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pPr>
      <w:r>
        <w:rPr>
          <w:rFonts w:cs="Arial" w:ascii="Arial" w:hAnsi="Arial"/>
          <w:b/>
          <w:sz w:val="28"/>
          <w:szCs w:val="28"/>
          <w:lang w:val="de-CH"/>
        </w:rPr>
        <w:t>Südafrika: Bund soll Archivsperre aufheben</w:t>
      </w:r>
    </w:p>
    <w:p>
      <w:pPr>
        <w:pStyle w:val="Normal"/>
        <w:autoSpaceDE w:val="false"/>
        <w:spacing w:before="0" w:after="120"/>
        <w:rPr>
          <w:rFonts w:ascii="Arial" w:hAnsi="Arial" w:cs="Arial"/>
          <w:sz w:val="20"/>
          <w:szCs w:val="20"/>
          <w:lang w:val="de-CH"/>
        </w:rPr>
      </w:pPr>
      <w:r>
        <w:rPr>
          <w:rFonts w:eastAsia="Arial" w:cs="Arial" w:ascii="Arial" w:hAnsi="Arial"/>
          <w:sz w:val="20"/>
          <w:szCs w:val="20"/>
          <w:lang w:val="de-CH"/>
        </w:rPr>
        <w:t xml:space="preserve"> </w:t>
      </w:r>
      <w:r>
        <w:rPr>
          <w:rFonts w:cs="Arial" w:ascii="Arial" w:hAnsi="Arial"/>
          <w:sz w:val="20"/>
          <w:szCs w:val="20"/>
          <w:lang w:val="de-CH"/>
        </w:rPr>
        <w:t>Konstruktive Kooperation der Bundesverwaltung bei der Benutzung der Bundesakten innerhalb der Schutzfrist von 30 Jahren versprach der Bundesrat den Forschenden, die 2001 das Forschungsprojekt Beziehungen Schweiz-Südafrika 1948 -1994 in Angriff nahmen. Am 16. April 2003 brach er dieses Versprechen und verhängte eine Archivsperre auch innerhalb der 30Jahresfrist für sämtliche Akten, die sich auf die Geschäftstätigkeit von Schweizer Firmen mit dem Apartheidstaat bezogen. Diese Zugangssperre, die bis heute in Kraft ist, hat die Arbeit des 2005 veröffentlichten Forschungsprogramms erheblich beeinträchtigt und dazu geführt, dass nach wie vor viele Fragen nach den Verstrickungen schweizerischer Unternehmen mit Südafrika nicht beantwortet werden können.</w:t>
      </w:r>
    </w:p>
    <w:p>
      <w:pPr>
        <w:pStyle w:val="Normal"/>
        <w:autoSpaceDE w:val="false"/>
        <w:spacing w:before="0" w:after="120"/>
        <w:rPr>
          <w:rFonts w:ascii="Arial" w:hAnsi="Arial" w:cs="Arial"/>
          <w:sz w:val="20"/>
          <w:szCs w:val="20"/>
          <w:lang w:val="de-CH"/>
        </w:rPr>
      </w:pPr>
      <w:r>
        <w:rPr>
          <w:rFonts w:cs="Arial" w:ascii="Arial" w:hAnsi="Arial"/>
          <w:sz w:val="20"/>
          <w:szCs w:val="20"/>
          <w:lang w:val="de-CH"/>
        </w:rPr>
        <w:t>Am 16. Juni 2010 fragte Nationalrat Paul Rechsteiner den Bundesrat an, wann er „diese ohnehin sehr fragwürdige Sperre endlich aufzuheben“ gedenke. Der Bundesrat setzte einmal mehr eine interdepartementale Arbeitsgruppe ein, die bis Ende 2010 eine Situationsanalyse mit entsprechenden Schlussfolgerungen vorlegen sollte. Im September 2011 verlangte Rechsteiner in  einer weiteren  parlamentarischen Anfrage Einsicht in die Empfehlungen der Arbeitsgruppe und wiederholte seine Forderung nach Aufhebung der Archivsperre.</w:t>
      </w:r>
    </w:p>
    <w:p>
      <w:pPr>
        <w:pStyle w:val="Normal"/>
        <w:autoSpaceDE w:val="false"/>
        <w:spacing w:before="0" w:after="120"/>
        <w:rPr>
          <w:rFonts w:ascii="Arial" w:hAnsi="Arial" w:cs="Arial"/>
          <w:sz w:val="20"/>
          <w:szCs w:val="20"/>
          <w:lang w:val="de-CH"/>
        </w:rPr>
      </w:pPr>
      <w:r>
        <w:rPr>
          <w:rFonts w:cs="Arial" w:ascii="Arial" w:hAnsi="Arial"/>
          <w:sz w:val="20"/>
          <w:szCs w:val="20"/>
          <w:lang w:val="de-CH"/>
        </w:rPr>
        <w:t>Mit einer parallelen Anfrage griff Nationalrat Carlo  Sommaruga nach: Er bezog sich auf einen Artikel im schweizerischen Strafgesetzbuch, der am 1. Januar 2011 in Kraft getreten ist (Art. 264a, Absatz 1, Buchstabe i) und der die Apartheid gemäss dem Römer Statut zu einem Verbrechen gegen die Menschlichkeit erklärt. Sommaruga wollte vom Bundesrat wissen, ob er es als seine Aufgabe ansieht, Schweizer Firmen vor Rechtsrisiken zu schützen, die daraus erwachsen, dass sie in einem Drittstaat aufgrund von Verstrickungen in das Verbrechen der Apartheid angeklagt werden könnten oder dass sie völkerrechtliche Verpflichtungen wie die Achtung der Menschenrechte missachten. Auch er forderte die Aufhebung der Archivsperre.</w:t>
      </w:r>
    </w:p>
    <w:p>
      <w:pPr>
        <w:pStyle w:val="Normal"/>
        <w:autoSpaceDE w:val="false"/>
        <w:spacing w:before="0" w:after="120"/>
        <w:rPr>
          <w:rFonts w:ascii="Arial" w:hAnsi="Arial" w:cs="Arial"/>
          <w:sz w:val="20"/>
          <w:szCs w:val="20"/>
          <w:lang w:val="de-CH"/>
        </w:rPr>
      </w:pPr>
      <w:r>
        <w:rPr>
          <w:rFonts w:cs="Arial" w:ascii="Arial" w:hAnsi="Arial"/>
          <w:sz w:val="20"/>
          <w:szCs w:val="20"/>
          <w:lang w:val="de-CH"/>
        </w:rPr>
        <w:t>Barbara Müller.</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Nachtrag: Bei Redaktionsschluss wurde bekannt, dass der Bundesrat beide Vorstösse abschlägig beantwortet hat.</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Aktion Finanzplatz Schweiz, Dezember 2011.</w:t>
        <w:br/>
        <w:t>Archiv &gt; Archivsperre Südafrika. Dezember 2011.doc.</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9:33:00Z</dcterms:created>
  <dc:creator>Beat Schaffer</dc:creator>
  <dc:description/>
  <dc:language>en-US</dc:language>
  <cp:lastModifiedBy>Beat Schaffer</cp:lastModifiedBy>
  <dcterms:modified xsi:type="dcterms:W3CDTF">2011-12-09T09:33:00Z</dcterms:modified>
  <cp:revision>2</cp:revision>
  <dc:subject/>
  <dc:title/>
</cp:coreProperties>
</file>